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7" w:firstLine="397"/>
        <w:rPr>
          <w:lang w:val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065</wp:posOffset>
            </wp:positionH>
            <wp:positionV relativeFrom="paragraph">
              <wp:posOffset>-13398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Ministerul Educaţiei, Cercetării, Tineretului şi Sportului</w:t>
      </w:r>
    </w:p>
    <w:p>
      <w:pPr>
        <w:pStyle w:val="Heading"/>
        <w:ind w:left="397" w:firstLine="397"/>
        <w:rPr/>
      </w:pPr>
      <w:r>
        <w:rPr/>
        <w:t>OLIMPIADA NAŢIONALĂ DE CHIMIE</w:t>
      </w:r>
    </w:p>
    <w:p>
      <w:pPr>
        <w:pStyle w:val="Heading"/>
        <w:rPr/>
      </w:pPr>
      <w:r>
        <w:rPr/>
        <w:t>EDIŢIA a 44-a</w:t>
      </w:r>
    </w:p>
    <w:p>
      <w:pPr>
        <w:pStyle w:val="Heading"/>
        <w:rPr/>
      </w:pPr>
      <w:r>
        <w:rPr/>
        <w:t>PITEŞTI - 2010</w:t>
      </w:r>
    </w:p>
    <w:p>
      <w:pPr>
        <w:pStyle w:val="Heading1"/>
        <w:ind w:firstLine="397"/>
        <w:jc w:val="center"/>
        <w:rPr>
          <w:lang w:val="en-US"/>
        </w:rPr>
      </w:pPr>
      <w:r>
        <w:rPr>
          <w:lang w:val="en-US"/>
        </w:rPr>
        <w:t>Clasa a XI-a – Proba Teoret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arem de corect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iectul I (20 puncte)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b;  2-b;  3-c;  4-b; 5-c;  6-e;  7-c;  8-d;  9-d; 10-a.             (10x2=20 punc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iectul II (25 punc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7 punc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ula compusului A: H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=O   (5 punc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uatia reactiei (2 punc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=O + 3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O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Ag-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C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OOH +2Ag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6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Times New Roman" w:ascii="Times New Roman" w:hAnsi="Times New Roman"/>
          <w:sz w:val="24"/>
          <w:szCs w:val="24"/>
        </w:rPr>
        <w:t xml:space="preserve"> +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 punc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C-CH=O   (1,5 puncte)  ;    C: H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C-CO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(1,5 punct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 punc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1:  Cl-CH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=O   (2 puncte)</w:t>
      </w:r>
      <w:r>
        <w:rPr>
          <w:rFonts w:cs="Times New Roman" w:ascii="Times New Roman" w:hAnsi="Times New Roman"/>
          <w:b/>
          <w:sz w:val="24"/>
          <w:szCs w:val="24"/>
        </w:rPr>
        <w:t xml:space="preserve"> 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: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=O   (2 puncte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:   O=CH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CH=O   (2 punct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3942" w:dyaOrig="16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9pt;height:74.2pt" filled="f" o:ole="">
            <v:imagedata r:id="rId4" o:title=""/>
          </v:shape>
          <o:OLEObject Type="Embed" ProgID="" ShapeID="ole_rId3" DrawAspect="Content" ObjectID="_347638516" r:id="rId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structuri x 1 punct = 3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b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4478" w:dyaOrig="1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6.35pt;height:74.2pt" filled="f" o:ole="">
            <v:imagedata r:id="rId6" o:title=""/>
          </v:shape>
          <o:OLEObject Type="Embed" ProgID="" ShapeID="ole_rId5" DrawAspect="Content" ObjectID="_1246152561" r:id="rId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 structuri x 1,5 puncte = 3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c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 punc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769" w:dyaOrig="19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95pt;height:76.35pt" filled="f" o:ole="">
            <v:imagedata r:id="rId8" o:title=""/>
          </v:shape>
          <o:OLEObject Type="Embed" ProgID="" ShapeID="ole_rId7" DrawAspect="Content" ObjectID="_1498021523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d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3340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0.75pt;height:70.35pt" filled="f" o:ole="">
            <v:imagedata r:id="rId10" o:title=""/>
          </v:shape>
          <o:OLEObject Type="Embed" ProgID="" ShapeID="ole_rId9" DrawAspect="Content" ObjectID="_1742709708" r:id="rId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 structuri x 1 punct = 2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iectul III (15 punc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a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8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10225" w:dyaOrig="16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85pt;height:79.05pt" filled="f" o:ole="">
            <v:imagedata r:id="rId12" o:title=""/>
          </v:shape>
          <o:OLEObject Type="Embed" ProgID="" ShapeID="ole_rId11" DrawAspect="Content" ObjectID="_329805710" r:id="rId11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 formule x 1 punct = 8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b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 punc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(4) = 0.336L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0.015 mol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D (4)=0.015 mol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>B =0.03 m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N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(1) = 0.224L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) =0.01 moli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=0.01mol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 puncte</w:t>
      </w:r>
    </w:p>
    <w:tbl>
      <w:tblPr>
        <w:tblW w:w="9132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4"/>
        <w:gridCol w:w="1445"/>
        <w:gridCol w:w="1445"/>
        <w:gridCol w:w="1445"/>
        <w:gridCol w:w="1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eza rel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entul (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ubiectul IV. (30 punc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8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ucturile formelor cetonica si enol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5250" w:dyaOrig="7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55pt;height:39.6pt" filled="f" o:ole="">
            <v:imagedata r:id="rId14" o:title=""/>
          </v:shape>
          <o:OLEObject Type="Embed" ProgID="" ShapeID="ole_rId13" DrawAspect="Content" ObjectID="_1909825003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3 puncte</w:t>
        <w:tab/>
        <w:tab/>
        <w:tab/>
        <w:t>3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racterul acid al compusului este dat de forma enolica</w:t>
        <w:tab/>
        <w:tab/>
        <w:t>2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2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9126" w:dyaOrig="40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6.35pt;height:201.5pt" filled="f" o:ole="">
            <v:imagedata r:id="rId16" o:title=""/>
          </v:shape>
          <o:OLEObject Type="Embed" ProgID="" ShapeID="ole_rId15" DrawAspect="Content" ObjectID="_276545726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8913" w:dyaOrig="18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7pt;height:92.75pt" filled="f" o:ole="">
            <v:imagedata r:id="rId18" o:title=""/>
          </v:shape>
          <o:OLEObject Type="Embed" ProgID="" ShapeID="ole_rId17" DrawAspect="Content" ObjectID="_577799408" r:id="rId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cuatia 1,5 puncte + tipul mecanismului 0,5 puncte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c. una dintre structurile de mai jo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unc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8824" w:dyaOrig="18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25pt;height:94.8pt" filled="f" o:ole="">
            <v:imagedata r:id="rId20" o:title=""/>
          </v:shape>
          <o:OLEObject Type="Embed" ProgID="" ShapeID="ole_rId19" DrawAspect="Content" ObjectID="_1923632951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 punct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binatia complexa de la punctul c care corespunde coordinarii tetraedrice poate prezenta izomerie optica (asemanator cu cea observata la spirani, bifenili sau alene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6 punct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object w:dxaOrig="5013" w:dyaOrig="16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0.65pt;height:82.1pt" filled="f" o:ole="">
            <v:imagedata r:id="rId22" o:title=""/>
          </v:shape>
          <o:OLEObject Type="Embed" ProgID="" ShapeID="ole_rId21" DrawAspect="Content" ObjectID="_1338249870" r:id="rId21"/>
        </w:objec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3 puncte</w:t>
        <w:tab/>
        <w:tab/>
        <w:tab/>
        <w:tab/>
        <w:t>3 puncte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9:00Z</dcterms:created>
  <dc:creator>Windows User</dc:creator>
  <dc:description/>
  <cp:keywords/>
  <dc:language>en-US</dc:language>
  <cp:lastModifiedBy>Windows User</cp:lastModifiedBy>
  <dcterms:modified xsi:type="dcterms:W3CDTF">2010-02-01T06:26:00Z</dcterms:modified>
  <cp:revision>6</cp:revision>
  <dc:subject/>
  <dc:title/>
</cp:coreProperties>
</file>